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erremoto Campania: nuove scosse nella notte, centinaia hanno dormito all'aperto </w:t>
      </w:r>
    </w:p>
    <w:p>
      <w:pPr>
        <w:pStyle w:val="NormaleWeb"/>
        <w:spacing w:before="200" w:after="200"/>
        <w:jc w:val="center"/>
        <w:rPr/>
      </w:pPr>
      <w:r>
        <w:rPr/>
      </w:r>
    </w:p>
    <w:p>
      <w:pPr>
        <w:pStyle w:val="NormaleWeb"/>
        <w:spacing w:before="200" w:after="200"/>
        <w:rPr/>
      </w:pPr>
      <w:r>
        <w:rPr/>
        <w:t xml:space="preserve"> </w:t>
      </w:r>
      <w:r>
        <w:rPr/>
        <w:t xml:space="preserve">(AGI) - Roma, 30 dic. - "La collaborazione tra Vigili del fuoco e Protezione civile ha funzionato bene" nell'affrontare il terremoto che ha avuto luogo in Campania tra il pomeriggio e la serata di ieri. Lo ha detto il ministro dell'Interno, Angelino Alfano, a margine di un collegamento con le sole operative dei Vigili del fuoco di Campania e Molise. "Il capo della Protezione civile, Franco Gabrielli, ha definito il ruolo dei vigili del fuoco come pivot", ha aggiunto Alfano parlando dal Viminale. Notte in strada per centinaia di persone, dormendo in auto, per molte persone nel Casertano, nei paesi vicini all'epicentro del sisma di ieri pomeriggio con magnitudo 4.9, soprattutto a Cerreto Sannita, Cusano Mutri, Faicchio e Pietraroja, ma anche a Napoli. </w:t>
      </w:r>
    </w:p>
    <w:p>
      <w:pPr>
        <w:pStyle w:val="NormaleWeb"/>
        <w:spacing w:before="200" w:after="200"/>
        <w:rPr/>
      </w:pPr>
      <w:r>
        <w:rPr/>
        <w:t>Molti nuclei familiari hanno scelto di andare da parenti e amici. Notte pero' tranquilla, seppute con oltre 20 nuove scosse di entita' piu' lieve, la piu' forte intorno alle 5 sempre con l'area del Matese come epicentro e di magnitudo 3. Sono andate avanti le prime verifiche su edifici, effettuate dai vigili del fuoco, con la collaborazione delle forze dell'ordine, ma al momento non si segnalano criticita' particolari. Dopo una lunga riunione operativa per le prime valutazioni sulla scossa sismica del pomeriggio con epicentro nel Matese, ieri poco prima della mezzanotte attivata l'Unita' di crisi in prefettura a Caserta.</w:t>
        <w:br/>
        <w:t>  A coordinarla il prefetto Carmela Pagano coadiuvata da funzionari. Dalla prefettura e' stata garantita assistenza immediata soprattutto a Piedimonte Matese dove Protezione civile regionale e locale, nonche' la Forestale, per tutta la notte hanno dato assistenza a quanti hanno trascorso la notte all'aperto, portando coperte e medicinali. Sono stati 35 gli interventi effettuati dei vigili del fuoco impegnati per una ricognizione degli edifici e delle case in tutto il Casertano; 4 squadre si trovano sul solo territorio di Piedimonte dove e' stata transennata una parte della piazza per il crollo di calcinacci e una parte dell'edificio che ospita il Comune. Da poco iniziata a Caserta una riunione operativa al comando dei vigili urbani per fare il punto della situazione e predisporre ulteriori controlli negli edifici scolastici. Evacuato e chiuso, a scopo precauzionale, il terzo piano dell'ospedale civile di Piedimonte Matese nel Casertano, uno dei sei comuni epicentro del sisma di ieri in Campania. In quel piano sono state riscontrate lievi lesioni. La decisione, su disposizione della direzione sanitaria, e' arrivata dopo una valutazione di rischio da parte dei Vigili del fuoco. Al terzo piano del nosocomio ci sono i reparti di pediatria e ginecologia. La situazione e' monitorata da vigili del fuoco e forze dell'ord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3:00Z</dcterms:created>
  <dc:creator>ottoan1</dc:creator>
  <dc:description/>
  <dc:language>en-US</dc:language>
  <cp:lastModifiedBy>ottoan1</cp:lastModifiedBy>
  <dcterms:modified xsi:type="dcterms:W3CDTF">2014-02-13T10:03:00Z</dcterms:modified>
  <cp:revision>2</cp:revision>
  <dc:subject/>
  <dc:title>Terremoto, forte scossa di magnitudo 4 tra Umbria e Marche</dc:title>
</cp:coreProperties>
</file>